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……………. dnia, ………………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/>
          <w:sz w:val="16"/>
          <w:szCs w:val="16"/>
        </w:rPr>
        <w:t>dane wnioskodawcy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GŁOSZENIE ZAMIARU KUPNA NIERUCHOMOŚCI, WPŁATA ZADATKU, OFERTA NA ZAKUP NIERUCHOMOŚ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 podstawie niniejszego dokumentu, Ja niżej podpisany ……………………………….., oferuje kwotę ..................... PLN (słownie: ……………….…………………………………) na zakup posesji …………...................................... i opisanej jako ....................................................................................................... na następujących warunkach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Kwota: ............................. PLN (słownie: …………………………………………) stanowi zadatek na zakup posesji, pozostałą kwotę .............................................. (słownie: ……………………………………………………). Czynsze najmu, podatki, koszty ubezpieczenia i utrzymania zostaną rozdzielone równomiernie (sprzedawca przedłoży odpowiednie dokumenty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łączam czek nr ................., wydany dnia …….............. przez bank ..........................................., na kwotę ................. PLN (słownie: ……..……………………), stanowiący 10% wartości mojej ofert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iniejsza oferta zachowuje ważność od dnia ..................... do dnia .................. . Jeżeli nie zostanie przyjęta w tym terminie, należy natychmiast zwrócić zadatek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 dokonaniu sprzedaży prawo własności zostanie przeniesione na 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realizacji transakcji 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16"/>
          <w:szCs w:val="16"/>
        </w:rPr>
        <w:t>imię i nazwisko klient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obowiązany jest do zapłaty agentowi ..........................................., nr licencji ................................ prowizji w wysokości .................................% od wartości nieruchomośc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porządzono  w ……………………….. dnia .................................. 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iniejszym potwierdzam przyjęcie kwoty zadatku w wysokości ............................................. PLN (słownie: ………………………………………………………), oraz powyższej ofert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80"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ortal budnet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05:00Z</dcterms:created>
  <dc:creator>portal2</dc:creator>
  <dc:description/>
  <cp:keywords/>
  <dc:language>en-US</dc:language>
  <cp:lastModifiedBy>portal2</cp:lastModifiedBy>
  <dcterms:modified xsi:type="dcterms:W3CDTF">2006-07-19T09:16:00Z</dcterms:modified>
  <cp:revision>2</cp:revision>
  <dc:subject/>
  <dc:title/>
</cp:coreProperties>
</file>